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</w:t>
      </w:r>
      <w:r>
        <w:rPr>
          <w:rFonts w:cs="Liberation Serif" w:ascii="Liberation Serif" w:hAnsi="Liberation Serif"/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>постановлением Главы</w:t>
      </w:r>
    </w:p>
    <w:p>
      <w:pPr>
        <w:pStyle w:val="Normal"/>
        <w:jc w:val="right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>городского округа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>от 11.01.2022 № 4</w:t>
      </w:r>
    </w:p>
    <w:p>
      <w:pPr>
        <w:pStyle w:val="Normal"/>
        <w:jc w:val="right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>«О проведении в 2022 году</w:t>
      </w:r>
    </w:p>
    <w:p>
      <w:pPr>
        <w:pStyle w:val="Normal"/>
        <w:jc w:val="right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>районных конкурсов в отрасли</w:t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>агропромышленного комплекса»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 порядке и условиях проведения конкурс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операторов     по искусственному осеменению сельскохозяйственных 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животных в МО «Каменский городской округ»  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бщие положения</w:t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нкурс операторов по искусственному осеменению сельскохозяйственных животных в МО «Каменский городской округ» (далее конкурс) на лучшего по профессии среди операторов по искусственному осеменению сельскохозяйственных животных проводится Администрацией Каменского  городского  округа  совместно с  территориальным отраслевым исполнительным органом государственной власти Свердловской области-Каменским управлением агропромышленного комплекса  Министерства агропромышленного комплекса  и потребительского рынка Свердловской области (далее Каменское управление АПК).</w:t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адача конкурса – выявление и пропаганда достижений лучших операторов по искусственному осеменению сельскохозяйственных животных и передовых технологий криоконсервации спермы сельскохозяйственных животных, методов организации искусственного осеменения.</w:t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ремя проведения: второй квартал 2022 года Место проведения определяет Администрация Каменского городского округа совместно с Каменским управлением АПК.</w:t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рганизация конкурса</w:t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ля подготовки и проведения конкурса постановлением главы Каменского городского округа создана комиссия. В состав комиссии входят заместитель Главы по экономике и финансам, специалист Администрации МО «Каменский городской округ», специалисты Каменского управления АПК (по согласованию).</w:t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ельхозпредприятиях района соответствующими приказами создаются организационные комитеты для организации и проведения внутрихозяйственных конкурсов.</w:t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рганизационный комитет по подготовке и проведению конкурса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3.1. Устанавливает место и время проведения конкурса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8"/>
          <w:szCs w:val="28"/>
        </w:rPr>
        <w:t>2.3.2. Утверждает председателя и состав организационного комитета конкурса, судейских групп, осуществляет мероприятия, связанные с проведением конкурса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3.2.1. Состав жюри формируется из числа специалистов Каменского управления АПК, ветеринарной службы района и специалистов сельскохозяйственных   предприятий.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3.3. Организует подготовку конкурса и утверждает его результаты.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3.4. Готовит программу и методику проведения конкурса, определяет его победителей.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3.5. Рассматривает предложения по уточнению Положения о конкурсе и дополнениям к нему.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4. Участники конкурса заранее знакомятся с условиями конкурса, оборудованием, инструментами, характером и объемом выполняемых работ.</w:t>
      </w:r>
    </w:p>
    <w:p>
      <w:pPr>
        <w:pStyle w:val="Style18"/>
        <w:spacing w:lineRule="auto" w:line="240" w:before="0" w:after="0"/>
        <w:ind w:left="1080" w:hanging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Условия конкурса</w:t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конкурсе участвуют победители внутрихозяйственных конкурсов.</w:t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частники конкурса должны знать основы физиологии размножения, кормления и содержания животных, технологию искусственного осеменения, устройство и эксплуатацию оборудования и инструментов, применяемых при осеменении животных, технику безопасности, учет и отчетность на пункте искусственного осеменения, владеть необходимыми для работы практическими навыками.</w:t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частники конкурса должны иметь при себе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паспорт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санитарную книжку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выписку из протокола о месте, занятом на внутрихозяйственном конкурсе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справку о производственных показателях хозяйства, в котором работает конкурсант за последние 3 года (количество коров на 01 января, надой на 1 фуражную корову, выход телят на 100 коров), заверенную органами государственной статистики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справку о производственных показателях конкурсанта (обслуживаемое поголовье, продуктивность, выход телят на 100 коров за последние 3 года), подписанную руководителем организации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комплект спецодежды установленной формы (парадная форма, черный и белый халаты, косынка или чепчик)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рабочие журналы формы №10-мол за 2 последних года, заверенные госплемслужбой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4. Конкурс предусматривает выполнение конкурсантами практических заданий, проверку теоретических знаний, оценку достигнутых производственных показателей по следующей схеме:</w:t>
      </w:r>
    </w:p>
    <w:tbl>
      <w:tblPr>
        <w:tblW w:w="975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227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№№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цениваемые показател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исло баллов (максимальное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дготовка к осеменению в лаборатори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ектальное исследование коровы и подготовка ее к осеменению. Определение состояния органов размножения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ценка техники осемене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оверка теоретических знани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едение и состояние учета и отчетности на пункте искусственного осеменения конкурсанта (рабочие журналы (форма №10-мол) за 2 последних года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ценка производственных показателе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 соответствии со шкалой (Приложение №1) и поправочными коэффициентами (Приложение №2)</w:t>
            </w:r>
          </w:p>
        </w:tc>
      </w:tr>
    </w:tbl>
    <w:p>
      <w:pPr>
        <w:pStyle w:val="Normal"/>
        <w:ind w:left="56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2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одведение итогов конкурса производится по показателям, определяемым конкурсными заданиями. Определение победителей конкурса и присуждение призовых мест производит жюри. 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6. Победители определяются по сумме результатов выступления на конкурсе и производственных показателей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бсолютным победителем является конкурсант, набравший наибольшее количество баллов и занявший 1 место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8. Условия конкурса подлежат опубликованию в газете «Пламя» и на официальном сайте МО «Каменский городской округ»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4.Награждение победителей и участников конкурса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1. Для победителей конкурса установлены 1,2,3 места. Финансирование конкурса производится в рамках средств, выделяемых на проведения мероприятий, предусмотренных муниципальной программой «</w:t>
      </w:r>
      <w:r>
        <w:rPr>
          <w:rFonts w:cs="Liberation Serif" w:ascii="Liberation Serif" w:hAnsi="Liberation Serif"/>
          <w:bCs/>
          <w:sz w:val="28"/>
          <w:szCs w:val="28"/>
        </w:rPr>
        <w:t>Содействие развитию малого и среднего предпринимательства, поддержка сельского хозяйства в Каменском городском округе до 2026 года»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бедители награждаются благодарственными письмами Главы Каменского городского округа и денежными призами.</w:t>
      </w:r>
      <w:r>
        <w:rPr>
          <w:rFonts w:cs="Liberation Serif" w:ascii="Liberation Serif" w:hAnsi="Liberation Serif"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азмер денежного приза составляет: за 1 место 3500 рублей, за 2 место 2500 рублей, 3 место 2000 рублей.  Остальные участники награждаются денежными призами, в сумме, оставшейся после награждения призовых мест, пропорционально каждому участнику конкурса.</w:t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2. Общая сумма денежных призов составляет 20000 рублей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3. Результаты конкурса подлежат опубликованию в газете «Пламя» и размещаются на официальном сайте МО «Каменский городской округ».</w:t>
      </w:r>
    </w:p>
    <w:p>
      <w:pPr>
        <w:pStyle w:val="Style18"/>
        <w:spacing w:lineRule="auto" w:line="240" w:before="0" w:after="0"/>
        <w:contextualSpacing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left="6663" w:firstLine="283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ложение №1</w:t>
      </w:r>
    </w:p>
    <w:p>
      <w:pPr>
        <w:pStyle w:val="Normal"/>
        <w:ind w:left="6663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 Положению о порядке</w:t>
      </w:r>
    </w:p>
    <w:p>
      <w:pPr>
        <w:pStyle w:val="Normal"/>
        <w:ind w:left="6663" w:hanging="0"/>
        <w:jc w:val="right"/>
        <w:rPr/>
      </w:pPr>
      <w:r>
        <w:rPr>
          <w:rFonts w:cs="Liberation Serif" w:ascii="Liberation Serif" w:hAnsi="Liberation Serif"/>
          <w:sz w:val="28"/>
          <w:szCs w:val="28"/>
        </w:rPr>
        <w:t xml:space="preserve">и  условиях проведения конкурса операторов по искусственному осеменению сельскохозяйственных животных в МО «Каменский городской округ» </w:t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Шкала начисления баллов за достигнутые показатели конкурсант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в зависимости от его нагрузки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7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846"/>
        <w:gridCol w:w="849"/>
        <w:gridCol w:w="848"/>
        <w:gridCol w:w="848"/>
        <w:gridCol w:w="847"/>
        <w:gridCol w:w="986"/>
        <w:gridCol w:w="987"/>
        <w:gridCol w:w="986"/>
        <w:gridCol w:w="887"/>
      </w:tblGrid>
      <w:tr>
        <w:trPr/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лучено живых телят на 100 коров</w:t>
            </w:r>
          </w:p>
        </w:tc>
        <w:tc>
          <w:tcPr>
            <w:tcW w:w="8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бслуживаемое поголовье коров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о 4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01-4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51-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01-55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56-6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01-7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01-7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51-8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00 и более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Более 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2</w:t>
            </w:r>
          </w:p>
        </w:tc>
      </w:tr>
    </w:tbl>
    <w:p>
      <w:pPr>
        <w:pStyle w:val="Normal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Приложение №2    </w:t>
      </w:r>
    </w:p>
    <w:p>
      <w:pPr>
        <w:pStyle w:val="Normal"/>
        <w:ind w:left="6663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 Положению о </w:t>
      </w:r>
    </w:p>
    <w:p>
      <w:pPr>
        <w:pStyle w:val="Normal"/>
        <w:ind w:left="6663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</w:t>
      </w:r>
      <w:r>
        <w:rPr>
          <w:rFonts w:cs="Liberation Serif" w:ascii="Liberation Serif" w:hAnsi="Liberation Serif"/>
          <w:sz w:val="28"/>
          <w:szCs w:val="28"/>
        </w:rPr>
        <w:t>проведении конкурса</w:t>
      </w:r>
    </w:p>
    <w:p>
      <w:pPr>
        <w:pStyle w:val="Normal"/>
        <w:ind w:left="6663" w:hanging="0"/>
        <w:jc w:val="right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 xml:space="preserve">операторов по искусственному осеменению сельскохозяйственных животных в МО «Каменский городской округ» </w:t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правочный коэффициент к баллам за показатели конкурсантов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в зависимости от продуктивности обслуживаемых коров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3685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872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Удой кг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эффициент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т 2500-299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000-349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500-399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000-449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500-499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000-549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,06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500-599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000-649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,08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500-699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,09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000-749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500-799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,11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000-849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,12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500-899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,13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000-949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,14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500-999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000 и выш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,16</w:t>
            </w:r>
          </w:p>
        </w:tc>
      </w:tr>
    </w:tbl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6" w:gutter="0" w:header="708" w:top="113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9:52:00Z</dcterms:created>
  <dc:creator>Пользователь</dc:creator>
  <dc:description/>
  <cp:keywords/>
  <dc:language>en-US</dc:language>
  <cp:lastModifiedBy>User</cp:lastModifiedBy>
  <cp:lastPrinted>2021-12-24T14:41:00Z</cp:lastPrinted>
  <dcterms:modified xsi:type="dcterms:W3CDTF">2022-01-11T10:12:00Z</dcterms:modified>
  <cp:revision>44</cp:revision>
  <dc:subject/>
  <dc:title>П О Л О Ж Е Н И Е</dc:title>
</cp:coreProperties>
</file>